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二：磋商文件领取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470" w:type="dxa"/>
        <w:jc w:val="left"/>
        <w:tblInd w:w="-2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68"/>
        <w:gridCol w:w="6602"/>
      </w:tblGrid>
      <w:tr>
        <w:trPr>
          <w:trHeight w:val="567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磋商文件领取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项目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项目编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供应商名称（盖单位章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（填写完整的单位全称，必须与响应文件上的供应商名称一致）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社会统一信用代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授权代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（填写联系人姓名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请填写一个固定联系人并与授权委托书一致。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授权代表手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（填写联系人手机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有关信息我们会短信发送至手机，请关注并收到后回复。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授权代表电子邮箱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（填写联系人邮箱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有关文件我们会邮件发至您邮箱，请收到后注意回执。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领取纸质版文件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日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（供应商不填写，由代理机构填写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授权代表签字确认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襄城建投收发员</cp:lastModifiedBy>
  <dcterms:modified xsi:type="dcterms:W3CDTF">2024-07-01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E13EA9854AA0971547A7D21DA8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